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, основного общего и среднего обще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. Юбилейный                                                                                              « ___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201_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ённое общеобразовательное учреждение  «Средняя общеобразовательная школа п. Юбилейный»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 (далее – образовательная организация)  на основании лицензии №8174   серия   38Л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омер 0002565, выданной Службой по контролю и надзору в сфере образования Иркутской области  04 августа 2015 года бессрочно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директора Дзюба Галины Анатольевны, действующего на основании Устава,  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зачисляемого на обуче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бучающийся»,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numPr>
          <w:ilvl w:val="1"/>
          <w:numId w:val="1"/>
        </w:numPr>
        <w:ind w:left="0" w:firstLine="49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едоставить образовательную услугу  Обучающемуся/Заказчику  по образовательной программе начального общего, основного общего и среднего общего образования в очной форме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</w:t>
      </w:r>
    </w:p>
    <w:p>
      <w:pPr>
        <w:pStyle w:val="ConsPlusNormal"/>
        <w:widowControl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образовательной программы и успешного прохождения государственной итоговой аттестации ему выдается аттестат о среднем общем образовании или документ об обуч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ConsPlusNormal"/>
        <w:widowControl/>
        <w:ind w:left="1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2"/>
          <w:numId w:val="1"/>
        </w:numPr>
        <w:ind w:left="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ind w:left="0"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академические </w:t>
      </w:r>
      <w:r>
        <w:rPr>
          <w:rFonts w:cs="Times New Roman" w:ascii="Times New Roman" w:hAnsi="Times New Roman"/>
          <w:b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.12.2012 г. № 273-ФЗ « Об образовании в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Заказчик и (или) обучающийся обязан(ы) своевременно вносить плату за предоставленн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бразовательных услуг, сроки и порядок их оплаты</w:t>
      </w:r>
    </w:p>
    <w:p>
      <w:pPr>
        <w:pStyle w:val="ConsPlusNormal"/>
        <w:widowControl/>
        <w:ind w:left="1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firstLine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 за весь период обучения Обучающегося составляет __________рублей.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___________________________________________________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иод оплаты и время оплат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(</w:t>
      </w:r>
      <w:r>
        <w:rPr>
          <w:rFonts w:cs="Times New Roman" w:ascii="Times New Roman" w:hAnsi="Times New Roman"/>
          <w:i/>
          <w:sz w:val="22"/>
          <w:szCs w:val="22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ind w:left="0" w:firstLine="495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ода № 706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Договора прекращается досрочно: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Исполнитель вправе отказаться от исполнения настоящего Договора при условии полного возмещения Обучающемуся убытк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left="3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е стоимости образовате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Расторгнуть Договор в односторонн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Срок действия Договор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ind w:left="0"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Заключительные положения.</w:t>
      </w:r>
    </w:p>
    <w:p>
      <w:pPr>
        <w:pStyle w:val="ConsPlusNormal"/>
        <w:widowControl/>
        <w:ind w:left="5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ConsPlusNormal"/>
        <w:widowControl/>
        <w:ind w:left="12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«Средняя общеобразовательная школа п. Юбилейный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16 Иркутская область, Киренский район, п. Юбилейный, ул. Гагарина,2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lang w:eastAsia="ar-SA"/>
              </w:rPr>
              <w:t>ИНН 3831002901/КПП 38310100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ГРН 102380260066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К 04252000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/с 40204810650040080390 БАНКА ОТДЕЛЕНИЕ ИРКУТСК г. ИРКУТ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 _____/Г.А.Дзюб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серия, номер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и когда выда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серия, номер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и когда выда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дин экземпляр Договора получил (а): __________/ _______________________                                                                     </w:t>
      </w:r>
    </w:p>
    <w:p>
      <w:pPr>
        <w:pStyle w:val="ConsPlusNormal"/>
        <w:widowControl/>
        <w:ind w:hanging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расшифровка подписи</w:t>
      </w:r>
    </w:p>
    <w:p>
      <w:pPr>
        <w:pStyle w:val="ConsPlusNormal"/>
        <w:widowControl/>
        <w:ind w:hanging="85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15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1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5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49:00Z</dcterms:created>
  <dc:creator>Customer</dc:creator>
  <dc:description/>
  <cp:keywords/>
  <dc:language>en-US</dc:language>
  <cp:lastModifiedBy>svyaznoi</cp:lastModifiedBy>
  <cp:lastPrinted>2016-11-25T08:31:00Z</cp:lastPrinted>
  <dcterms:modified xsi:type="dcterms:W3CDTF">2020-07-26T03:39:00Z</dcterms:modified>
  <cp:revision>32</cp:revision>
  <dc:subject/>
  <dc:title/>
</cp:coreProperties>
</file>